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宁波工程学院：把好“精准关”推动学生就业</w:t>
      </w:r>
    </w:p>
    <w:p>
      <w:pPr>
        <w:pStyle w:val="Normal"/>
        <w:ind w:firstLine="600"/>
        <w:rPr>
          <w:rFonts w:ascii="黑体" w:hAnsi="黑体" w:eastAsia="黑体" w:cs="黑体"/>
          <w:sz w:val="20"/>
          <w:szCs w:val="20"/>
          <w:lang w:val="en-US" w:eastAsia="zh-CN"/>
        </w:rPr>
      </w:pPr>
      <w:r>
        <w:rPr>
          <w:rFonts w:eastAsia="黑体" w:cs="黑体" w:ascii="黑体" w:hAnsi="黑体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为深入贯彻落实中央、省委省政府关于做好高校毕业生就业工作的决策部署，最大限度降低新冠肺炎疫情带来的冲击和影响，宁波工程学院把好“精准关”，实现了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届毕业生更高质量、更充分就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02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 w:bidi="ar"/>
        </w:rPr>
        <w:t>精准定位，全员助力毕业生就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面对新冠疫情，学校将毕业生就业工作放在突出位置，第一时间制定了《关于进一步做好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届毕业生就业工作的实施意见》，建立了完备的校院两级就业工作领导机制，全面落实教育部提出的“一把手工程”，动员教职工全员参与，构建了“领导主抓、处室统筹、院系为主、全员参与”的就业工作机制，准确及时地掌握了每一名毕业生就业状态，多渠道拓展岗位资源，举全校之力为毕业生提供就业信息和服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新的变化、新的形势都对大学生的就业工作提出了全新的要求，学校不断加强了班主任、辅导员、任课教师的就业工作业务培训，统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个校院就业信息平台，利用校友、教职工、行业企业等开发就业岗位和就业渠道，坚持把毕业帮扶、推进就业和提高考研复试通过率三项工作一并落实，坚持面上指导和个别指导相结合、线上指导与线下指导相结合、信息供给与指导帮扶相结合，切实提高了当下特殊时期内的就业工作队伍服务能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学校还加大了经费投入，通过奖励就业先进班级、奖励就业工作中贡献突出的个人来调动一线就业工作者工作积极性，营造</w:t>
      </w:r>
      <w:r>
        <w:rPr>
          <w:rFonts w:ascii="宋体" w:hAnsi="宋体" w:cs="宋体"/>
          <w:sz w:val="30"/>
          <w:szCs w:val="30"/>
          <w:lang w:val="en-US" w:eastAsia="zh-CN"/>
        </w:rPr>
        <w:t>了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良好的就业氛围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904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 w:bidi="ar"/>
        </w:rPr>
        <w:t xml:space="preserve">精准施策，拓展多样化就业渠道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“</w:t>
      </w:r>
      <w:r>
        <w:rPr>
          <w:rFonts w:ascii="宋体" w:hAnsi="宋体" w:cs="宋体"/>
          <w:sz w:val="30"/>
          <w:szCs w:val="30"/>
          <w:lang w:val="en-US" w:eastAsia="zh-CN"/>
        </w:rPr>
        <w:t>到基层去，到西部去，到祖国最需要的地方去！”今年的口号似乎比以往更加响亮。学校鼓励毕业生到基层一线建功立业，充分做好了“志愿服务西部计划”、“三支一扶”计划、“选调生”等中央基层就业项目的宣传、组织报名和后续跟进工作。“基层是青年人成长成才的大学校，</w:t>
      </w:r>
      <w:r>
        <w:rPr>
          <w:rFonts w:ascii="宋体" w:hAnsi="宋体" w:cs="宋体"/>
          <w:sz w:val="30"/>
          <w:szCs w:val="30"/>
          <w:lang w:val="en-US" w:eastAsia="zh-CN"/>
        </w:rPr>
        <w:t>是我们</w:t>
      </w:r>
      <w:r>
        <w:rPr>
          <w:rFonts w:ascii="宋体" w:hAnsi="宋体" w:cs="宋体"/>
          <w:sz w:val="30"/>
          <w:szCs w:val="30"/>
          <w:lang w:val="en-US" w:eastAsia="zh-CN"/>
        </w:rPr>
        <w:t>接</w:t>
      </w:r>
      <w:r>
        <w:rPr>
          <w:rFonts w:ascii="宋体" w:hAnsi="宋体" w:cs="宋体"/>
          <w:sz w:val="30"/>
          <w:szCs w:val="30"/>
          <w:lang w:val="en-US" w:eastAsia="zh-CN"/>
        </w:rPr>
        <w:t>受</w:t>
      </w:r>
      <w:r>
        <w:rPr>
          <w:rFonts w:ascii="宋体" w:hAnsi="宋体" w:cs="宋体"/>
          <w:sz w:val="30"/>
          <w:szCs w:val="30"/>
          <w:lang w:val="en-US" w:eastAsia="zh-CN"/>
        </w:rPr>
        <w:t>历练的大舞台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。</w:t>
      </w:r>
      <w:r>
        <w:rPr>
          <w:rFonts w:ascii="宋体" w:hAnsi="宋体" w:cs="宋体"/>
          <w:sz w:val="30"/>
          <w:szCs w:val="30"/>
          <w:lang w:val="en-US" w:eastAsia="zh-CN"/>
        </w:rPr>
        <w:t>”来自车辆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61</w:t>
      </w:r>
      <w:r>
        <w:rPr>
          <w:rFonts w:ascii="宋体" w:hAnsi="宋体" w:cs="宋体"/>
          <w:sz w:val="30"/>
          <w:szCs w:val="30"/>
          <w:lang w:val="en-US" w:eastAsia="zh-CN"/>
        </w:rPr>
        <w:t>班毕业生陈奇以优异成绩考取了南疆乡镇公务员。鼓励有意向参军入伍的毕业生携笔从戎，到部队锻炼成长。据统计，学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届毕业生共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余人选择到部队接受历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利用学校和各院系资源，充分调动教职工积极性</w:t>
      </w:r>
      <w:r>
        <w:rPr>
          <w:rFonts w:ascii="宋体" w:hAnsi="宋体" w:cs="宋体"/>
          <w:sz w:val="30"/>
          <w:szCs w:val="30"/>
          <w:lang w:val="en-US" w:eastAsia="zh-CN"/>
        </w:rPr>
        <w:t>走访合作企业、校友企业、行业协会，不断挖掘就业资源。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采取点对点联系相关用人单位，</w:t>
      </w:r>
      <w:r>
        <w:rPr>
          <w:rFonts w:ascii="宋体" w:hAnsi="宋体" w:cs="宋体"/>
          <w:sz w:val="30"/>
          <w:szCs w:val="30"/>
          <w:lang w:val="en-US" w:eastAsia="zh-CN"/>
        </w:rPr>
        <w:t>了解招聘信息和岗位需求，特别是引导校友企业树立在用人招聘方面对学校毕业生的政策倾斜。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位于杭州湾校区的汽车学院积极推动与吉利汽车、上海大众等公司的合作，联合培养汽车类复合型人才，汽车学院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2020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毕业生中有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1/4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以上都留在了新区工作，“出校门，跨过马路就上班”成为很多毕业生的真实写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疫情防控特殊时期，学校不断创新工作方式，借助互联网平台积极开展云指导、云宣讲、云招聘、云面试，组织校内外专业资源面向毕业生进行线上就业技能培训，搭建了完备</w:t>
      </w:r>
      <w:r>
        <w:rPr>
          <w:rFonts w:ascii="宋体" w:hAnsi="宋体" w:cs="宋体"/>
          <w:sz w:val="30"/>
          <w:szCs w:val="30"/>
          <w:lang w:val="en-US" w:eastAsia="zh-CN"/>
        </w:rPr>
        <w:t>的</w:t>
      </w:r>
      <w:r>
        <w:rPr>
          <w:rFonts w:ascii="宋体" w:hAnsi="宋体" w:cs="宋体"/>
          <w:sz w:val="30"/>
          <w:szCs w:val="30"/>
          <w:lang w:val="en-US" w:eastAsia="zh-CN"/>
        </w:rPr>
        <w:t>沟通交流平台。“各位同学，大家好！今天做客直播间的是金田铜业的招聘负责人王老师，同学们可以在弹幕上</w:t>
      </w:r>
      <w:r>
        <w:rPr>
          <w:rFonts w:ascii="宋体" w:hAnsi="宋体" w:cs="宋体"/>
          <w:sz w:val="30"/>
          <w:szCs w:val="30"/>
          <w:lang w:val="en-US" w:eastAsia="zh-CN"/>
        </w:rPr>
        <w:t>扣</w:t>
      </w:r>
      <w:r>
        <w:rPr>
          <w:rFonts w:ascii="宋体" w:hAnsi="宋体" w:cs="宋体"/>
          <w:sz w:val="30"/>
          <w:szCs w:val="30"/>
          <w:lang w:val="en-US" w:eastAsia="zh-CN"/>
        </w:rPr>
        <w:t>一下欢迎，欢迎我们的王老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.....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rFonts w:ascii="宋体" w:hAnsi="宋体" w:cs="宋体"/>
          <w:sz w:val="30"/>
          <w:szCs w:val="30"/>
          <w:lang w:val="en-US" w:eastAsia="zh-CN"/>
        </w:rPr>
        <w:t>经济管理学院辅导员应夏雯别出心裁，客串网络主播与用人单位直播“带岗位”，为毕业生带来就业机遇，也解决了企业燃眉之急。“像这样的大型云宣讲会我校上半年组织了</w:t>
      </w:r>
      <w:r>
        <w:rPr>
          <w:rFonts w:ascii="宋体" w:hAnsi="宋体" w:cs="宋体"/>
          <w:sz w:val="30"/>
          <w:szCs w:val="30"/>
          <w:lang w:val="en-US" w:eastAsia="zh-CN"/>
        </w:rPr>
        <w:t>近</w:t>
      </w:r>
      <w:r>
        <w:rPr>
          <w:rFonts w:cs="宋体" w:ascii="宋体" w:hAnsi="宋体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sz w:val="30"/>
          <w:szCs w:val="30"/>
          <w:lang w:val="en-US" w:eastAsia="zh-CN"/>
        </w:rPr>
        <w:t>场</w:t>
      </w:r>
      <w:r>
        <w:rPr>
          <w:rFonts w:ascii="宋体" w:hAnsi="宋体" w:cs="宋体"/>
          <w:sz w:val="30"/>
          <w:szCs w:val="30"/>
          <w:lang w:val="en-US" w:eastAsia="zh-CN"/>
        </w:rPr>
        <w:t>，每场宣讲会都做到了统一宣传、统一平台，充分实现了资源共享。”宁波工程学院学工部部长、招生就业办公室主任楼巍华对“互联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+”</w:t>
      </w:r>
      <w:r>
        <w:rPr>
          <w:rFonts w:ascii="宋体" w:hAnsi="宋体" w:cs="宋体"/>
          <w:sz w:val="30"/>
          <w:szCs w:val="30"/>
          <w:lang w:val="en-US" w:eastAsia="zh-CN"/>
        </w:rPr>
        <w:t>云就业充满信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02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 w:bidi="ar"/>
        </w:rPr>
        <w:t xml:space="preserve">精准服务，落实就业帮扶政策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00"/>
        <w:textAlignment w:val="auto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sz w:val="30"/>
          <w:szCs w:val="30"/>
          <w:lang w:val="en-US" w:eastAsia="zh-CN"/>
        </w:rPr>
        <w:t>面向全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  <w:lang w:val="en-US" w:eastAsia="zh-CN"/>
        </w:rPr>
        <w:t>470</w:t>
      </w:r>
      <w:r>
        <w:rPr>
          <w:rFonts w:ascii="宋体" w:hAnsi="宋体" w:cs="宋体"/>
          <w:sz w:val="30"/>
          <w:szCs w:val="30"/>
          <w:lang w:val="en-US" w:eastAsia="zh-CN"/>
        </w:rPr>
        <w:t>名毕业生展开全覆盖调研，通过问卷调查、电话、微信群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QQ</w:t>
      </w:r>
      <w:r>
        <w:rPr>
          <w:rFonts w:ascii="宋体" w:hAnsi="宋体" w:cs="宋体"/>
          <w:sz w:val="30"/>
          <w:szCs w:val="30"/>
          <w:lang w:val="en-US" w:eastAsia="zh-CN"/>
        </w:rPr>
        <w:t>群等方式充分了解深入排摸毕业生就业状况，全面掌握和关注每位毕业生的求职状态，精准了解学生就业服务需求。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根据毕业生的就业意向和需求进行分类施策，</w:t>
      </w:r>
      <w:r>
        <w:rPr>
          <w:rFonts w:ascii="宋体" w:hAnsi="宋体" w:cs="宋体"/>
          <w:sz w:val="30"/>
          <w:szCs w:val="30"/>
          <w:lang w:val="en-US" w:eastAsia="zh-CN"/>
        </w:rPr>
        <w:t>加强分类管理、动态管理、精准管理，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制定“一人一策”工作方案，为每位毕业生提供精准的就业信息推送、就业政策宣讲咨询、简历制作和面试指导、就业手续办理等服务，</w:t>
      </w:r>
      <w:r>
        <w:rPr>
          <w:rFonts w:ascii="宋体" w:hAnsi="宋体" w:cs="宋体"/>
          <w:sz w:val="30"/>
          <w:szCs w:val="30"/>
          <w:lang w:val="en-US" w:eastAsia="zh-CN"/>
        </w:rPr>
        <w:t>提高毕业生求职成功率。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疫情防控期间，将毕业生就业证明材料开具、就业手续办理、就业指导咨询、就业招聘等服务搬上“云端”，通过线上办理、邮寄等方式提供无接触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打造毕业生之家，做好全方位就业帮扶。利用翠柏校区闲置学生宿舍，打造“宁工毕业生之家”，为在宁波就业的毕业生提供为期一年价格优惠的过渡宿舍。做好就业指导，确保湖北籍学生充分就业，真正做到“愿就则就”。联系对接宁波市人社等相关职能部门，为毕业生顺利享受“一次性就业补贴”、“大学生购房补贴”、“大学生创业小额担保贷款”等相应的政策提供指导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开展了毕业生心理关怀行动，加强对毕业生的关怀和心理疏导，呵护毕业生心理健康，帮助毕业生正确看待当前的焦虑心理压力，鼓励学生在求职中自我探索与提升，引导毕业生进行必要的心理调适，化解困难，顺利入职。</w:t>
      </w:r>
    </w:p>
    <w:sectPr>
      <w:type w:val="nextPage"/>
      <w:pgSz w:w="11906" w:h="16838"/>
      <w:pgMar w:left="890" w:right="890" w:gutter="0" w:header="0" w:top="89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8">
    <w:name w:val="hover18"/>
    <w:basedOn w:val="Style14"/>
    <w:qFormat/>
    <w:rPr>
      <w:color w:val="557EE7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17:46Z</dcterms:created>
  <dc:creator>lenovo</dc:creator>
  <dc:description/>
  <dc:language>en-US</dc:language>
  <cp:lastModifiedBy>pc</cp:lastModifiedBy>
  <cp:lastPrinted>2020-09-30T08:38:00Z</cp:lastPrinted>
  <dcterms:modified xsi:type="dcterms:W3CDTF">2020-10-27T06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